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8"/>
        <w:gridCol w:w="2127"/>
        <w:gridCol w:w="642"/>
        <w:gridCol w:w="1126"/>
        <w:gridCol w:w="1180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sv-SE"/>
              </w:rPr>
              <w:t>Resultat LOP-Nassen 17-02-08 ,5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sv-SE"/>
              </w:rPr>
              <w:t>E-Banan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lac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Nam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i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t.kont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märkn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or Ander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.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-O Somda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8.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Forsel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.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Sjöber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9.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ryggve Johan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j godkänd</w:t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sv-SE"/>
              </w:rPr>
              <w:t>A-ba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lac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Nam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i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t.kont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Claes Martin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2.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ertil Senesta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8.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Nils-G. Kemp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8.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Kjellg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0.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Bertil Wahlqvis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2.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lf Matt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3.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Haffenber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7.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åkan Sven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8.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r Fröber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8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Mattias Broddegår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0.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Johnny Walling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8.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 Sjög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3.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Bernt Sven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Supporter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sta Brunel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Funktionär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ars Hammarströ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romenad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sv-SE"/>
              </w:rPr>
              <w:t>B-Bana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lac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Nam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i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t.kont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lle Skullma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3.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Vesa Jussil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5.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 Svär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7.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 Hallg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8.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ans Englun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8.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Runar Aldé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9.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Robert Håkan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0.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Ove Johan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1.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 Kjellg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4.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homas Gustaf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5.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o Eliass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6.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Käppen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 Brattgår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5.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romenad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Ralf Lindg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romenad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r Wi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romenad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Funktionärer: Lars Persson (ÖL), Gösta Lindman, Roland Träff, Ulf And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5:00Z</dcterms:created>
  <dc:creator>Somdal</dc:creator>
  <dc:description/>
  <cp:keywords/>
  <dc:language>en-US</dc:language>
  <cp:lastModifiedBy>Somdal</cp:lastModifiedBy>
  <dcterms:modified xsi:type="dcterms:W3CDTF">2017-02-09T13:15:00Z</dcterms:modified>
  <cp:revision>1</cp:revision>
  <dc:subject/>
  <dc:title/>
</cp:coreProperties>
</file>